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ČIL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IZVAJANJU ZDIJZ V LETU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: OBČINA RADOV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Ž ORGANA: GORENJSKA C. 19, 4240 RADOVLJICA</w:t>
      </w:r>
    </w:p>
    <w:p>
      <w:pPr>
        <w:pStyle w:val="Normal"/>
        <w:rPr/>
      </w:pPr>
      <w:r>
        <w:rPr>
          <w:sz w:val="22"/>
          <w:szCs w:val="22"/>
        </w:rPr>
        <w:t xml:space="preserve">SPLETNI NASLOV KATALOGA INFORMACIJ JAVNEGA ZNAČAJA: </w:t>
      </w:r>
      <w:hyperlink r:id="rId2">
        <w:r>
          <w:rPr>
            <w:rStyle w:val="InternetLink"/>
            <w:sz w:val="22"/>
            <w:szCs w:val="22"/>
          </w:rPr>
          <w:t>www.radovljica.si</w:t>
        </w:r>
      </w:hyperlink>
      <w:r>
        <w:rPr>
          <w:sz w:val="22"/>
          <w:szCs w:val="22"/>
        </w:rPr>
        <w:t xml:space="preserve"> (povezava: </w:t>
      </w:r>
      <w:hyperlink r:id="rId3">
        <w:r>
          <w:rPr>
            <w:rStyle w:val="InternetLink"/>
            <w:sz w:val="22"/>
            <w:szCs w:val="22"/>
          </w:rPr>
          <w:t>http://www.radovljica.si/podrocje.aspx?id=4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DNA OSEBA, PRISTOJNA ZA POSREDOVANJE IJZ: Manca Šetina Mikl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ŠTEVILO VLOŽENIH </w:t>
            </w:r>
            <w:r>
              <w:rPr>
                <w:b/>
                <w:i/>
                <w:sz w:val="22"/>
                <w:szCs w:val="22"/>
              </w:rPr>
              <w:t>ZAHTEV</w:t>
            </w:r>
            <w:r>
              <w:rPr>
                <w:b/>
                <w:sz w:val="22"/>
                <w:szCs w:val="22"/>
              </w:rPr>
              <w:t xml:space="preserve"> ZA DOSTOP in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Število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Število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 4 od 32 vloženih zahtev so bile v delu ali v celoti odstopljene pristojnim organom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od 32 vloženih zahtev sta bili (v predpisanem roku) ugodeni v letu 201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 xml:space="preserve">ŠTEVILO </w:t>
            </w:r>
            <w:r>
              <w:rPr>
                <w:b/>
                <w:sz w:val="22"/>
                <w:szCs w:val="22"/>
              </w:rPr>
              <w:t>UGODENIH</w:t>
            </w:r>
            <w:r>
              <w:rPr>
                <w:b/>
                <w:i/>
                <w:sz w:val="22"/>
                <w:szCs w:val="22"/>
              </w:rPr>
              <w:t xml:space="preserve"> ZAHTEV ZA DOSTOP in  PONOVNO UPORABO IJ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Število ugodenih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Število ugodenih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Število delno ugodenih zah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Število zaračunani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ostopo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v število ugodenih zahtev sta všteti 2 zahtevi, ki sta bili vloženi pred letom 2009, in ugodeni v  letu 2009 na podlagi sodb Upravnega sodišča;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1 od 4 delno ugodenih zahtev je bila vložena pred letom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608" w:hanging="360"/>
              <w:rPr/>
            </w:pPr>
            <w:r>
              <w:rPr>
                <w:b/>
                <w:i/>
                <w:sz w:val="22"/>
                <w:szCs w:val="22"/>
              </w:rPr>
              <w:t xml:space="preserve">ŠTEVILO VSEH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v celoti  </w:t>
            </w:r>
            <w:r>
              <w:rPr>
                <w:b/>
                <w:sz w:val="22"/>
                <w:szCs w:val="22"/>
              </w:rPr>
              <w:t>ZAVRNJENIH</w:t>
            </w:r>
            <w:r>
              <w:rPr>
                <w:b/>
                <w:i/>
                <w:sz w:val="22"/>
                <w:szCs w:val="22"/>
              </w:rPr>
              <w:t xml:space="preserve"> ZAHTE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Število glede na </w:t>
            </w:r>
            <w:r>
              <w:rPr>
                <w:i/>
                <w:sz w:val="22"/>
                <w:szCs w:val="22"/>
              </w:rPr>
              <w:t>razloge</w:t>
            </w:r>
            <w:r>
              <w:rPr>
                <w:sz w:val="22"/>
                <w:szCs w:val="22"/>
              </w:rPr>
              <w:t xml:space="preserve"> zavr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ebni podatek, katerega razkritje bi pomenilo kršitev varstva osebnih podatkov v skladu z zakonom, ki ureja varstvo osebnih podatkov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, katerega razkritje bi pomenilo kršitev zaupnosti individualnih podatkov o poročevalskih enotah skladno z zakonom, ki ureja dejavnost državne statist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podatek o naravni oziroma kulturni vrednoti, ki v skladu z zakonom, ki ureja ohranjanje naravne in kulturne dediščine, ni dostopen javnosti zaradi varovanja naravne oziroma kulturne vre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608" w:hanging="360"/>
              <w:rPr/>
            </w:pPr>
            <w:r>
              <w:rPr>
                <w:b/>
                <w:i/>
                <w:sz w:val="22"/>
                <w:szCs w:val="22"/>
              </w:rPr>
              <w:t xml:space="preserve">ŠTEVILO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delno  </w:t>
            </w:r>
            <w:r>
              <w:rPr>
                <w:b/>
                <w:sz w:val="22"/>
                <w:szCs w:val="22"/>
              </w:rPr>
              <w:t>ZAVRNJENIH</w:t>
            </w:r>
            <w:r>
              <w:rPr>
                <w:b/>
                <w:i/>
                <w:sz w:val="22"/>
                <w:szCs w:val="22"/>
              </w:rPr>
              <w:t xml:space="preserve"> ZAHTE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Število glede na </w:t>
            </w:r>
            <w:r>
              <w:rPr>
                <w:i/>
                <w:sz w:val="22"/>
                <w:szCs w:val="22"/>
              </w:rPr>
              <w:t>razloge</w:t>
            </w:r>
            <w:r>
              <w:rPr>
                <w:sz w:val="22"/>
                <w:szCs w:val="22"/>
              </w:rPr>
              <w:t xml:space="preserve"> zavr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ebni podatek, katerega razkritje bi pomenilo kršitev varstva osebnih podatkov v skladu z zakonom, ki ureja varstvo osebnih podatkov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, katerega razkritje bi pomenilo kršitev zaupnosti individualnih podatkov o poročevalskih enotah skladno z zakonom, ki ureja dejavnost državne statist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 naravni oziroma kulturni vrednoti, ki v skladu z zakonom, ki ureja ohranjanje naravne in kulturne dediščine, ni dostopen javnosti zaradi varovanja naravne oziroma kulturne vre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o /navedi/ 50. člen zakona o javnih uslužbenc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1 od 4 delno zavrnjenih zahtev je bila vložena pred letom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ŠTEVILO VLOŽENIH </w:t>
            </w:r>
            <w:r>
              <w:rPr>
                <w:b/>
                <w:i/>
                <w:sz w:val="22"/>
                <w:szCs w:val="22"/>
              </w:rPr>
              <w:t>PRITOŽB</w:t>
            </w:r>
            <w:r>
              <w:rPr>
                <w:b/>
                <w:sz w:val="22"/>
                <w:szCs w:val="22"/>
              </w:rPr>
              <w:t xml:space="preserve"> INFORMACIJSKEMU POOBLAŠČE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o vseh izdanih </w:t>
            </w:r>
            <w:r>
              <w:rPr>
                <w:b/>
                <w:sz w:val="22"/>
                <w:szCs w:val="22"/>
              </w:rPr>
              <w:t>odločb IP po pritožb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o </w:t>
            </w:r>
            <w:r>
              <w:rPr>
                <w:b/>
                <w:sz w:val="22"/>
                <w:szCs w:val="22"/>
              </w:rPr>
              <w:t>ugodno rešenih</w:t>
            </w:r>
            <w:r>
              <w:rPr>
                <w:sz w:val="22"/>
                <w:szCs w:val="22"/>
              </w:rPr>
              <w:t xml:space="preserve"> pritožb- odločbe IP v prid pritožni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**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o </w:t>
            </w:r>
            <w:r>
              <w:rPr>
                <w:b/>
                <w:sz w:val="22"/>
                <w:szCs w:val="22"/>
              </w:rPr>
              <w:t>ponovno odklonjenih</w:t>
            </w:r>
            <w:r>
              <w:rPr>
                <w:sz w:val="22"/>
                <w:szCs w:val="22"/>
              </w:rPr>
              <w:t xml:space="preserve"> zahtev za informacije-odločbe IP v prid zavez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azlogi ponovne odklo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ebni podatek, katerega razkritje bi pomenilo kršitev varstva osebnih podatkov v skladu z zakonom, ki ureja varstvo osebnih podat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**** 1 od 3 izdanih odločb IP v prid pritožnikov se nanaša na pritožbo, vloženo v letu 200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EVILO SPROŽENIH </w:t>
            </w:r>
            <w:r>
              <w:rPr>
                <w:b/>
                <w:i/>
                <w:sz w:val="22"/>
                <w:szCs w:val="22"/>
              </w:rPr>
              <w:t>UPRAVNIH SPO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Zoper dokončne odloč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8" w:hanging="2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Zoper molk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ŠTEVILO PREJETIH SODNIH ODLOČB,  S KATERIMI JE BILO </w:t>
            </w:r>
            <w:r>
              <w:rPr>
                <w:b/>
                <w:i/>
                <w:sz w:val="22"/>
                <w:szCs w:val="22"/>
              </w:rPr>
              <w:t>UGODENO TOŽBI</w:t>
            </w:r>
            <w:r>
              <w:rPr>
                <w:b/>
                <w:sz w:val="22"/>
                <w:szCs w:val="22"/>
              </w:rPr>
              <w:t xml:space="preserve"> PROSIL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7.1. Seznam sodnih odločb in navedba razlogov za  ugodno odločitev sodiš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.IU 213/2009-11, tožba Občine Radovljica zavrnjena, razlog: v postopku , ki se vodi na podlagi določil ZDIJZ, ni mogoče uporabiti določil ZJU, če je to v nasprotju z določbami ZD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. IU 1410/2009, , tožba Občine Radovljica zavrnjena, razlog: v postopku , ki se vodi na podlagi določil ZDIJZ, ni mogoče uporabiti določil ZJU, če je to v nasprotju z določbami ZD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ZNAM ZAVEZANCEV PO ZDIJZ IZ PRISTOJNOSTI ORGANA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ajalci javnih služb- </w:t>
            </w:r>
            <w:r>
              <w:rPr>
                <w:sz w:val="22"/>
                <w:szCs w:val="22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Javno podjetje Komunala Radovljica, d.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i zavodi- </w:t>
            </w:r>
            <w:r>
              <w:rPr>
                <w:sz w:val="22"/>
                <w:szCs w:val="22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Osnovna šola A. T. Linhart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Osnovna šola F. S. Finžgarja Les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Osnovna šola Staneta Žagarja Lipn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Javni zavod Osnovna šola Antona Janše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Glasbena šol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vni zavod Vzgojno varstveni zavod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Ljudska univerz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Knjižnica Antona Tomaža Linhart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Muzeji radovljiške obči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vni zavod Linhartova dvoran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Javni zavod Gorenjske lek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Javni zavod Osnovno zdravstvo Gorenj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Javni zavod Razvojna agencija Zgornje Gorenj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i gospodarski zavodi-</w:t>
            </w:r>
            <w:r>
              <w:rPr>
                <w:sz w:val="22"/>
                <w:szCs w:val="22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JGZ Alpski letalski center Le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a podjetja- </w:t>
            </w:r>
            <w:r>
              <w:rPr>
                <w:sz w:val="22"/>
                <w:szCs w:val="22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vno podjetje Komunala Radovljica, d.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lci javnih pooblastil-</w:t>
            </w:r>
            <w:r>
              <w:rPr>
                <w:sz w:val="22"/>
                <w:szCs w:val="22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m dr. Janka Benedika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enter za socialno delo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Radovljici, dne 29. 1. 2010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ODGOVORNA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URADNA OSEBA ORGANA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Manca Šetina Miklič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CharCharChar">
    <w:name w:val="Znak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ljica.si/" TargetMode="External"/><Relationship Id="rId3" Type="http://schemas.openxmlformats.org/officeDocument/2006/relationships/hyperlink" Target="http://www.radovljica.si/podrocje.aspx?id=4" TargetMode="External"/><Relationship Id="rId4" Type="http://schemas.openxmlformats.org/officeDocument/2006/relationships/hyperlink" Target="http://www.atl.si/atl/index.htm" TargetMode="External"/><Relationship Id="rId5" Type="http://schemas.openxmlformats.org/officeDocument/2006/relationships/hyperlink" Target="http://www2.arnes.si/~ekavci/index.htm " TargetMode="External"/><Relationship Id="rId6" Type="http://schemas.openxmlformats.org/officeDocument/2006/relationships/hyperlink" Target="http://www.os-lipnica.si/" TargetMode="External"/><Relationship Id="rId7" Type="http://schemas.openxmlformats.org/officeDocument/2006/relationships/hyperlink" Target="http://www.gs-radovljica.si/" TargetMode="External"/><Relationship Id="rId8" Type="http://schemas.openxmlformats.org/officeDocument/2006/relationships/hyperlink" Target="http://www.lu-r.si/" TargetMode="External"/><Relationship Id="rId9" Type="http://schemas.openxmlformats.org/officeDocument/2006/relationships/hyperlink" Target="http://www.rad.sik.si/" TargetMode="External"/><Relationship Id="rId10" Type="http://schemas.openxmlformats.org/officeDocument/2006/relationships/hyperlink" Target="http://www.muzeji-radovljica.si/" TargetMode="External"/><Relationship Id="rId11" Type="http://schemas.openxmlformats.org/officeDocument/2006/relationships/hyperlink" Target="http://www.ld-radovljica.si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6:00Z</dcterms:created>
  <dc:creator>Nina Čož</dc:creator>
  <dc:description/>
  <cp:keywords/>
  <dc:language>en-US</dc:language>
  <cp:lastModifiedBy>Manca</cp:lastModifiedBy>
  <cp:lastPrinted>2007-12-14T11:03:00Z</cp:lastPrinted>
  <dcterms:modified xsi:type="dcterms:W3CDTF">2010-01-29T16:13:00Z</dcterms:modified>
  <cp:revision>4</cp:revision>
  <dc:subject/>
  <dc:title>POROČILO O IZVAJANJU ZDIJZ V LETU 2007</dc:title>
</cp:coreProperties>
</file>